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6"/>
      </w:tblGrid>
      <w:tr>
        <w:trPr>
          <w:trHeight w:val="1410" w:hRule="atLeast"/>
        </w:trPr>
        <w:tc>
          <w:tcPr>
            <w:tcW w:w="1983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39"/>
            </w:tblGrid>
            <w:tr>
              <w:trPr>
                <w:trHeight w:val="1478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8743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240" w:after="20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kiškio rajono vietos veiklos grupė, kodas - 300666756, adresas: Sąjūdžio a. 1, </w:t>
              <w:br/>
              <w:t xml:space="preserve">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www.rokiskiovvg.l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, a.s. LT667300010100795351, AB bankas „Swedbank“, banko kodas 73000</w:t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ROKIŠKIO RAJONO VIETOS VEIKLOS GRUPĖS VALDYBOS POSĖDŽ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AS NR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5 m. sausio 30 d.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lyvavo VVG valdybos nariai:</w:t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064"/>
        <w:gridCol w:w="31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il. Nr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ry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nteresų grupė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einikovas Valeriju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ersl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gužienė Jūrat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lietini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lažys Augustina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ersl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ytautas Aniceta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ersl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iūnienė-Bracienė Sigi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lietini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uzienė Dia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dži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dienė Stas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lietini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neliūkštis Vida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ersl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lnietienė Iri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dži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riovė Gedimina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ersl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eikienė Dainor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dži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Tubelis Laimantas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ersl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Žemaitis Jona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lietinio</w:t>
            </w:r>
          </w:p>
        </w:tc>
      </w:tr>
    </w:tbl>
    <w:p>
      <w:pPr>
        <w:pStyle w:val="Normal"/>
        <w:ind w:left="627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edalyvavo</w:t>
      </w:r>
      <w:r>
        <w:rPr>
          <w:b/>
          <w:u w:val="single"/>
        </w:rPr>
        <w:t xml:space="preserve"> </w:t>
      </w:r>
      <w:r>
        <w:rPr>
          <w:u w:val="single"/>
        </w:rPr>
        <w:t>7 valdybos nariai:</w:t>
      </w:r>
      <w:r>
        <w:rPr/>
        <w:t xml:space="preserve"> Giedrikienė Diana, </w:t>
      </w:r>
      <w:r>
        <w:rPr>
          <w:rFonts w:eastAsia="Calibri"/>
        </w:rPr>
        <w:t>Černiauskas Evaldas,</w:t>
      </w:r>
      <w:r>
        <w:rPr/>
        <w:t xml:space="preserve"> </w:t>
      </w:r>
      <w:r>
        <w:rPr>
          <w:rFonts w:eastAsia="Calibri"/>
        </w:rPr>
        <w:t>Kubiliūtė Laura,</w:t>
      </w:r>
      <w:r>
        <w:rPr/>
        <w:t xml:space="preserve"> Puslienė Jūratė, Samuilovienė Laima, </w:t>
      </w:r>
      <w:r>
        <w:rPr>
          <w:rFonts w:eastAsia="Calibri"/>
        </w:rPr>
        <w:t>Viduolytė-Pupelienė Laura,</w:t>
      </w:r>
      <w:r>
        <w:rPr/>
        <w:t xml:space="preserve"> Žeimytė Karoli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ti posėdžio dalyviai:</w:t>
      </w:r>
      <w:r>
        <w:rPr/>
        <w:t xml:space="preserve"> VVG pirmininkė Milda Ulevičienė, VPS administravimo vadovė Raimonda Stankevičiūtė – Vilimienė, VPS finansininkas Valentinas Morkūnas, Birutė Bagdon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dyboje yra 20 narių, dalyvavo 13 arba 60 proc. </w:t>
      </w:r>
    </w:p>
    <w:p>
      <w:pPr>
        <w:pStyle w:val="Normal"/>
        <w:jc w:val="both"/>
        <w:rPr/>
      </w:pPr>
      <w:r>
        <w:rPr/>
        <w:t>Iš posėdyje dalyvaujančių narių atstovaujamos interesų grupės yra: vietos privatiems ekonominiams interesams atstovauja 46 proc., vietos socialiniams interesams atstovauja 31 proc., viešojo administravimo institucijas ar įstaigas atstovauja 23 pr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dru sutarimu tvirtinami posėdžio pirmininkas ir sekretorius</w:t>
      </w:r>
    </w:p>
    <w:p>
      <w:pPr>
        <w:pStyle w:val="Normal"/>
        <w:jc w:val="both"/>
        <w:rPr/>
      </w:pPr>
      <w:r>
        <w:rPr/>
        <w:t>Posėdžio pirmininkas Vidas Joneliūkštis</w:t>
      </w:r>
    </w:p>
    <w:p>
      <w:pPr>
        <w:pStyle w:val="Normal"/>
        <w:jc w:val="both"/>
        <w:rPr/>
      </w:pPr>
      <w:r>
        <w:rPr/>
        <w:t>Posėdžio sekretorius Gediminas Kriovė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RBOTVARKĖ: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Dėl narių prašymų 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„Rokiškio kaimo strategijos 2014-2020“ ataskaitos tvirtin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„Rokiškio kaimo strategijos 2023-2029“ ataskaitos tvirtin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darbuotojų ataskaitų tvirtin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Dėl nario mokesčio 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visuotinio susirink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projekto „Tik kartu mes sėkmingi“ teik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kitų klausimų</w:t>
      </w:r>
      <w:r>
        <w:rPr>
          <w:lang w:eastAsia="lt-LT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  <w:t>SVARSRYTA: narių prašymų.</w:t>
      </w:r>
    </w:p>
    <w:p>
      <w:pPr>
        <w:pStyle w:val="Normal"/>
        <w:rPr/>
      </w:pPr>
      <w:r>
        <w:rPr/>
        <w:t xml:space="preserve">VVG pirmininkė M. Ulevičienė pristatė informaciją, kad yra Birutės Bagdonienės prašymas įstoti į VVG narius. Rekomendaciją pateikė Žiobiškio kaimo bendruomenė. Posėdyje dalyvauja B. Bagdonienė. </w:t>
      </w:r>
    </w:p>
    <w:p>
      <w:pPr>
        <w:pStyle w:val="Normal"/>
        <w:rPr/>
      </w:pPr>
      <w:r>
        <w:rPr/>
        <w:t>Prašymus išstoti pateikė: Eglė Griciūtė, Gražina Švanienė, Laimutė Vilimavičienė, UAB „Medverta“ Jie atsiskaitę ir neskolingi. Rekomendacija išbraukti iš narių.</w:t>
      </w:r>
    </w:p>
    <w:p>
      <w:pPr>
        <w:pStyle w:val="Normal"/>
        <w:rPr/>
      </w:pPr>
      <w:r>
        <w:rPr/>
        <w:t xml:space="preserve">Jaunimo organizacijų sąjunga „Apvalus stalas“ paskelbė apie likvidaciją, todėl yra braukiama iš narių. Asociacija „Kazliškio kooperacijos ir užimtumo centras“ likviduota prieš metus. Rekomendacija išbraukti iš narių. </w:t>
      </w:r>
    </w:p>
    <w:p>
      <w:pPr>
        <w:pStyle w:val="Normal"/>
        <w:suppressAutoHyphens w:val="false"/>
        <w:jc w:val="both"/>
        <w:rPr/>
      </w:pPr>
      <w:r>
        <w:rPr/>
        <w:t xml:space="preserve">NUSPRĘSTA: </w:t>
      </w:r>
    </w:p>
    <w:p>
      <w:pPr>
        <w:pStyle w:val="Normal"/>
        <w:suppressAutoHyphens w:val="false"/>
        <w:jc w:val="both"/>
        <w:rPr/>
      </w:pPr>
      <w:r>
        <w:rPr/>
        <w:t>1. bendru sutarimu priimti Birutę Bagdonienę į vietos veiklos grupės narius.</w:t>
      </w:r>
    </w:p>
    <w:p>
      <w:pPr>
        <w:pStyle w:val="Normal"/>
        <w:suppressAutoHyphens w:val="false"/>
        <w:jc w:val="both"/>
        <w:rPr/>
      </w:pPr>
      <w:r>
        <w:rPr/>
        <w:t>2. bendru sutarimu iš vietos veiklos grupės narių išbraukti: Eglę Griciūtę, Gražiną Švanienę, Laimutę Vilimavičienę, UAB „Medverta“, jaunimo organizacijų sąjungą „Apvalus stalas“, asociaciją „Kazliškio kooperacijos ir užimtumo centras“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RYTA: dėl „Rokiškio kaimo strategijos 2014-2020“ ataskaitos tvirtinimo</w:t>
      </w:r>
    </w:p>
    <w:p>
      <w:pPr>
        <w:pStyle w:val="Normal"/>
        <w:suppressAutoHyphens w:val="false"/>
        <w:jc w:val="both"/>
        <w:rPr>
          <w:lang w:eastAsia="lt-LT"/>
        </w:rPr>
      </w:pPr>
      <w:r>
        <w:rPr/>
        <w:t xml:space="preserve">VPS administravimo vadovė Raimonda Stankevičiūtė – Vilimienė pristatė ataskaitą už 2024 metus. </w:t>
      </w:r>
      <w:r>
        <w:rPr>
          <w:lang w:eastAsia="lt-LT"/>
        </w:rPr>
        <w:t>(dokumentai buvo pateikti iš anksto). Klausimų nepateikta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>
          <w:color w:val="000000"/>
        </w:rPr>
      </w:pPr>
      <w:r>
        <w:rPr/>
        <w:t xml:space="preserve">NUSPRĘSTA: bendru sutarimu patvirtinti „Rokiškio kaimo strategijos 2014-2020“ ataskaitą už 2024 metus (pridedama).  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RYTA: dėl „Rokiškio kaimo strategijos 2023-2029“ ataskaitos tvirtinimo</w:t>
      </w:r>
    </w:p>
    <w:p>
      <w:pPr>
        <w:pStyle w:val="Normal"/>
        <w:suppressAutoHyphens w:val="false"/>
        <w:jc w:val="both"/>
        <w:rPr>
          <w:lang w:eastAsia="lt-LT"/>
        </w:rPr>
      </w:pPr>
      <w:r>
        <w:rPr/>
        <w:t xml:space="preserve">M. Ulevičienė pristatė ataskaitą už 2024 metus. </w:t>
      </w:r>
      <w:r>
        <w:rPr>
          <w:lang w:eastAsia="lt-LT"/>
        </w:rPr>
        <w:t>(dokumentai buvo pateikti iš anksto). Klausimų nepateikta.</w:t>
      </w:r>
    </w:p>
    <w:p>
      <w:pPr>
        <w:pStyle w:val="Normal"/>
        <w:suppressAutoHyphens w:val="false"/>
        <w:jc w:val="both"/>
        <w:rPr/>
      </w:pPr>
      <w:r>
        <w:rPr/>
        <w:t>NUSPRĘSTA: bendru sutarimu patvirtinti „Rokiškio kaimo strategijos 2023-2029“ ataskaitą už 2024 metus (pridedama)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 dėl darbuotojų ataskaitų tvirtinimo.</w:t>
      </w:r>
    </w:p>
    <w:p>
      <w:pPr>
        <w:pStyle w:val="Normal"/>
        <w:jc w:val="both"/>
        <w:rPr/>
      </w:pPr>
      <w:r>
        <w:rPr/>
        <w:t>Pirmininkė VPS viešųjų ryšių specialistė/ VPS administravimo vadovė M. Ulevičienė, VPS finansininkas/ projektų administratorius V. Morkūnas,  VPS administravimo vadovė/ VPS viešųjų ryšių specialistė R. Stankevičiūtė – Vilimienė pristatė savo darbo ataskaitas, atsakė į valdybos narių klausimus (informacija teikta susipažinti iš anksto).</w:t>
      </w:r>
    </w:p>
    <w:p>
      <w:pPr>
        <w:pStyle w:val="Normal"/>
        <w:suppressAutoHyphens w:val="false"/>
        <w:jc w:val="both"/>
        <w:rPr/>
      </w:pPr>
      <w:r>
        <w:rPr/>
        <w:t>NUSPRĘSTA: bendru sutarimu darbuotojų ataskaitoms pritarti, darbą vertinti gerai (ataskaitos pridedamos)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 dėl nario mokesčio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V. Morkūnas pristatė informaciją apie nario mokesčio situaciją, pakomentavo nepriemokas (informacija susipažinti buvo teikta iš anksto)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 dėl visuotinio susirinkimo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M. Ulevičienė pasiūlė visuotinį rinkiminį ataskaitinį susirinkimą organizuoti balandžio 3 dieną, ketvirtadienį, nuo 17,30 Savivaldybės I a. salėje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 dėl projekto „Tik kartu mes sėkmingi“ teikimo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Nuo vasario 3 dienos įsigalioja Nacionalinės paramos bendruomenių veiklai stiprinti taisyklės. Bus teikiamas projektas „Tik kartu mes sėkmingi Žiobiškyje“, preliminari data rugpjūčio 23 diena. 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>
          <w:lang w:eastAsia="lt-LT"/>
        </w:rPr>
      </w:pPr>
      <w:r>
        <w:rPr/>
        <w:t>SVARSTYTA:  Dėl kitų klausimų</w:t>
      </w:r>
      <w:r>
        <w:rPr>
          <w:lang w:eastAsia="lt-LT"/>
        </w:rPr>
        <w:t>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>
          <w:lang w:eastAsia="lt-LT"/>
        </w:rPr>
      </w:pPr>
      <w:r>
        <w:rPr>
          <w:lang w:eastAsia="lt-LT"/>
        </w:rPr>
        <w:t xml:space="preserve">Dėl valdybos formavimo principų. 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>
          <w:lang w:eastAsia="lt-LT"/>
        </w:rPr>
      </w:pPr>
      <w:r>
        <w:rPr>
          <w:lang w:eastAsia="lt-LT"/>
        </w:rPr>
        <w:t>M. Ulevičienė informavo, jog balandį taip pat bus renkama naujos sudėties valdyba, priminė pagrindinius jos formavimo principus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>
          <w:lang w:eastAsia="lt-LT"/>
        </w:rPr>
      </w:pPr>
      <w:r>
        <w:rPr>
          <w:lang w:eastAsia="lt-LT"/>
        </w:rPr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  <w:t>Posėdžio pirmininkas</w:t>
        <w:tab/>
        <w:tab/>
        <w:tab/>
        <w:t>Vidas Joneliūkštis</w:t>
      </w:r>
    </w:p>
    <w:p>
      <w:pPr>
        <w:pStyle w:val="Normal"/>
        <w:ind w:left="360" w:firstLine="1296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  <w:t xml:space="preserve">Posėdžio sekretorius </w:t>
        <w:tab/>
        <w:tab/>
        <w:tab/>
        <w:t>Gediminas Kriovė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Num1Diagrama1DiagramaChar">
    <w:name w:val="num1 Diagrama1 Diagrama Char"/>
    <w:qFormat/>
    <w:rPr>
      <w:sz w:val="24"/>
      <w:szCs w:val="24"/>
      <w:lang w:val="lt-LT" w:bidi="ar-SA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raopastraipaDiagrama">
    <w:name w:val="Sąrašo pastraip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75" w:after="225"/>
    </w:pPr>
    <w:rPr/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6:00Z</dcterms:created>
  <dc:creator>Zudeklaracijos</dc:creator>
  <dc:description/>
  <cp:keywords/>
  <dc:language>en-US</dc:language>
  <cp:lastModifiedBy>Vartotojas</cp:lastModifiedBy>
  <cp:lastPrinted>2024-12-03T09:53:00Z</cp:lastPrinted>
  <dcterms:modified xsi:type="dcterms:W3CDTF">2025-02-06T08:22:00Z</dcterms:modified>
  <cp:revision>82</cp:revision>
  <dc:subject/>
  <dc:title>Rokiškio rajono vietos veiklos grupė</dc:title>
</cp:coreProperties>
</file>