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Sąjūdžio a. 1, </w:t>
              <w:br/>
              <w:t xml:space="preserve">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OKIŠKIO RAJONO VIETOS VEIKLOS GRUPĖS VALDYBOS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TOLINIU BŪDU PROTOKOLAS NR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m. rugpjūčio 1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1 valdybos narių</w:t>
      </w:r>
      <w:r>
        <w:rPr/>
        <w:t>: Augustinas Blažys, Diana Guzienė, Gediminas Kriovė, Irina Kalnietienė, Jūratė Bagūžienė, Laima Samuilovienė, Laimantas Tubelis, Laura Kubiliūtė, Karolina Žeimytė, Stasė Idienė, Vidas Joneliūkšt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</w:t>
      </w:r>
      <w:r>
        <w:rPr>
          <w:b/>
          <w:u w:val="single"/>
        </w:rPr>
        <w:t xml:space="preserve"> </w:t>
      </w:r>
      <w:r>
        <w:rPr>
          <w:u w:val="single"/>
        </w:rPr>
        <w:t>9 valdybos nariai:</w:t>
      </w:r>
      <w:r>
        <w:rPr/>
        <w:t xml:space="preserve"> Anicetas Bytautas, Dainora Mineikienė, Diana Giedrikienė, Evaldas Černiauskas, Jonas Žemaitis, Jūratė Puslienė, Laura Viduolytė – Pupelienė, Sigita Gasiūnienė – Bracienė, Valerijus Aleinikov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VVG pirmininkė Milda Ulevičienė, VPS administravimo vadovė Raimonda Stankevičiūtė – Vilim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ius Gediminas Kriovė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„Rokiškio kaimo strategijos 2023-2029“ Nr. 20VS-PV-23-1-01815-PR001 I kvietimo dokumen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„Rokiškio kaimo strategijos 2023-2029“ Nr. 20VS-PV-23-1-01815-PR001 II kvietimo dokumen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</w:t>
      </w:r>
      <w:r>
        <w:rPr>
          <w:lang w:eastAsia="lt-LT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>SVARSRYTA: dėl „Rokiškio kaimo strategijos 2023-2029“ Nr. 20VS-PV-23-1-01815-PR001 I kvietimo dokumentų tvirtinimo.</w:t>
      </w:r>
    </w:p>
    <w:p>
      <w:pPr>
        <w:pStyle w:val="Normal"/>
        <w:jc w:val="both"/>
        <w:rPr/>
      </w:pPr>
      <w:r>
        <w:rPr/>
        <w:t>VVG pirmininkė M. Ulevičienė pristatė Rokiškio kaimo strategijos 2023-2029“ Nr. 20VS-PV-23-1-01815-PR001 pirmo kvietimo dokumentus (dokumentų projektai teikti iš anksto). Pastabų nepateikta. Kvietimas rengiamas pagal veiklos sritį, skirtą nevyriausybinėms organizacijoms „Palankių sąlygų verslumui skatinimas per viešųjų paslaugų plėtojimą“, kodas ROKI-LEADER-20VVG-08-01. I kvietimo dokumentus VVG derino su agentūra, 2024-07-24 gautas NMA raštas Nr. BRK-13029, kad pateikto kvietimo dokumentams pastabų neturi. Kvietimui skiriama VPS paramos lėšų suma: 37000,00 Eur. Kvietimo laikas suplanuotas 2024 m. rugsėjo 2 d. 00 val. iki 2024 m. spalio 31 d. 24 val.</w:t>
      </w:r>
    </w:p>
    <w:p>
      <w:pPr>
        <w:pStyle w:val="Normal"/>
        <w:suppressAutoHyphens w:val="false"/>
        <w:jc w:val="both"/>
        <w:rPr/>
      </w:pPr>
      <w:r>
        <w:rPr/>
        <w:t xml:space="preserve">NUSPRĘSTA: bendru sutarimu patvirtinti I kvietimo teikti vietos projektus dokumentus (pridedama). 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VARSRYTA: dėl „Rokiškio kaimo strategijos 2023-2029“ Nr. 20VS-PV-23-1-01815-PR001 II kvietimo dokumentų tvirtinimo.</w:t>
      </w:r>
    </w:p>
    <w:p>
      <w:pPr>
        <w:pStyle w:val="Normal"/>
        <w:jc w:val="both"/>
        <w:rPr/>
      </w:pPr>
      <w:r>
        <w:rPr/>
        <w:t>M. Ulevičienė pristatė Rokiškio kaimo strategijos 2023-2029“ Nr. 20VS-PV-23-1-01815-PR001 antro  kvietimo dokumentus (dokumentų projektai teikti iš anksto). Pastabų nepateikta. Kvietimas rengiamas pagal veiklos sritį, skirtą privačiam verslui „Privataus verslo stiprinimas VVG teritorijoje“, kodas ROKI-LEADER-20VVG-03-02. I kvietimo dokumentus VVG derino su agentūra, 2024-07-24 gautas NMA raštas Nr. BRK-13029, kad pateikto kvietimo dokumentams pastabų neturi. Kvietimui skiriama VPS paramos lėšų suma: 200 000,00 Eur. Kvietimo laikas suplanuotas 2024 m. rugsėjo 2 d. 00 val. iki 2024 m. spalio 31 d. 24 val.</w:t>
      </w:r>
    </w:p>
    <w:p>
      <w:pPr>
        <w:pStyle w:val="Normal"/>
        <w:suppressAutoHyphens w:val="false"/>
        <w:jc w:val="both"/>
        <w:rPr/>
      </w:pPr>
      <w:r>
        <w:rPr/>
        <w:t xml:space="preserve">NUSPRĘSTA: bendru sutarimu patvirtinti II kvietimo teikti vietos projektus dokumentus (pridedama). 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kitų klausimų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M. Ulevičienė informavo, jog 2024-07-31 pateikta paraiška Rokiškio rajono savivaldybei dėl kitų metų Bendruomenių šventės „Tik kartu mes sėkmingi“ Žiobiškyje kultūrinei daliai „Čiurlioniška interpretacija Sėlijoje“ įtraukimo į prioritetinių renginių sąrašą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Posėdžio pirmininkas</w:t>
        <w:tab/>
        <w:tab/>
        <w:tab/>
        <w:t>Vidas Joneliūkštis</w:t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 xml:space="preserve">Posėdžio sekretorius </w:t>
        <w:tab/>
        <w:tab/>
        <w:tab/>
        <w:t>Gediminas Kriovė</w:t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873569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raopastraipaDiagrama">
    <w:name w:val="Sąrašo pastraip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6:00Z</dcterms:created>
  <dc:creator>Zudeklaracijos</dc:creator>
  <dc:description/>
  <cp:keywords/>
  <dc:language>en-US</dc:language>
  <cp:lastModifiedBy>Vartotojas</cp:lastModifiedBy>
  <cp:lastPrinted>2024-05-28T13:56:00Z</cp:lastPrinted>
  <dcterms:modified xsi:type="dcterms:W3CDTF">2024-11-18T14:45:00Z</dcterms:modified>
  <cp:revision>50</cp:revision>
  <dc:subject/>
  <dc:title>Rokiškio rajono vietos veiklos grupė</dc:title>
</cp:coreProperties>
</file>