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2023 -2025 m. VVG valdybos ataskaita </w:t>
      </w:r>
    </w:p>
    <w:p>
      <w:pPr>
        <w:pStyle w:val="Normal"/>
        <w:spacing w:before="0" w:after="0"/>
        <w:jc w:val="center"/>
        <w:rPr/>
      </w:pPr>
      <w:r>
        <w:rPr>
          <w:rFonts w:cs="Times New Roman" w:ascii="Times New Roman" w:hAnsi="Times New Roman"/>
          <w:sz w:val="24"/>
          <w:szCs w:val="24"/>
        </w:rPr>
        <w:t>(Visuotiniam narių susirinkimui, 2025-04-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828" w:leader="none"/>
        </w:tabs>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Šios kadencijos VVG valdyba buvo išrinkta 2023 m. gegužės 26 d. Tai 10-oji jubiliejinė VVG valdyba. Valdybą pagal įstatus sudaro 20 narių. Kaip per rinkimus, taip ir dabar akcentuojame, kad VVG valdybos sudėtis turi atitikti Strategijų įgyvendinimą reglamentuojančiose taisyklėse (Vietos plėtros strategijų, įgyvendinamų bendruomenių inicijuotos vietos plėtros būdu, atrankos taisyklės (LR ŽŪ ministro įsakymas 2015-05-04, Nr. 3D-343), VVG įstatuose ir strategijoje nurodytus reikalavimus bei įsipareigojimus. O jie tokie: išlaikyti vyrų ir moterų tolygų santykį, jaunų žmonių įsitraukimą; 100 proc. valdybos narių, kurie turi būti susipažinę su LEADER priemone (išklausę kursus ir gavę pažymėjimus) taip pat išklausę viešųjų ir privačių interesų derinimo ir deklaravimo bei korupcijos prevencijos kursus; privaloma užtikrinti valdyboje sektorių atstovavimą (iki 20 proc. vietos valdžios, iki 35 proc. vietos verslo, iki 49 proc. pilietinio sektoriaus) ir šių sektorių atstovų rotaciją (turi pasikeisti bent 30 proc. kiekvieno sektoriaus narių). Šios kadencijos valdyba dirbo pagal naujų taisyklių reikalavimus: verslo sektoriui skiriamos 7 vietos (praeitoje valdyboje buvo 6), vietos valdžios sektoriui – 4 vietos (praeitoje valdyboje buvo 5), taip pat turime vieną socialinių interesų sektoriaus atstovą ir kitus 8 pilietinio sektoriaus atstovus.  Yra 8 vyrai ir 12 moterų. Valdybos išrinkimo dieną buvo 8 jauni žmonės iki 40 m. amžiaus, iš jų 2 asmenys iki 29 m. išrinkimo dieną imtinai. Visi nariai išklausę LEADER mokymų kursą, bei viešųjų ir privačių interesų derinimo ir deklaravimo bei korupcijos prevencijos kursus. Primenu, kad VVG valdybų nariais negali būti politikai bei politinio pasitikėjimo asmenys, savivaldybės skyrių ir įstaigų vadovai gali atstovauti tik valdžios sektoriui.</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Valdyba nuo kadencijos pradžios buvo susirinkusi į 14 posėdžių, nei vieno posėdžio ar projektų atrankos komiteto neteko atšaukti dėl kvorumo nebuvimo. VVG valdybos pagrindiniai projektai yra 2 strategijos: „Rokiškio kaimo strategija 2014-2020“, įgyvendama nuo 2016 metų ir „Rokiškio kaimo strategiją 2023-2029“, įgyvendinama nuo 2024 metų.</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Šiuo metu vis dar įgyvendinama „Rokiškio kaimo strategija 2014-2020“, kurios klausimus sprendėme: 3 projektų atrankos komitetuose pritarėme projektams. Pritarėme XV-XVII kvietimų organizavimams, sudarant galimybę virškontraktuoti projektus. Sprendėme kitus klausimus susijusius su 2014-2020 VPS įgyvendinimu. </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Nuo 2024 metų pradėjome įgyvendinti „Rokiškio kaimo strategiją 2023-2029“. Susirinkusios darbo grupės sprendė atrankos kriterijus viešųjų paslaugų prieinamumo didinimo ir privataus verslo priemonėms.  Nuo 2024 m. rudens buvo paskelbti 2 naujosios strategijos kvietimai pagal ankščiau minėtas priemones. Į viešųjų paslaugų priemonę negavome nė vieno projekto. Verslo priemonėje buvo 2 projektai, tačiau į tolimesnį etapą vertinimui agentūroje perdavėme tik 1. Kad laiku būtų pasiekti VPS rodikliai, nuo sausio mėnesio pakvietėme naujus šių priemonių kvietimus pridėję nepanaudotas lėšas ir šių metų planus. 3-4 kvietime buvo gautas ir PAK patvirtintas venas viešųjų paslaugų perdavimo ir 7 privataus verslo projektai. Viešųjų paslaugų priemonės likutis vis dar didelis, todėl patvirtinome 5 kvietimą. Socialinių verslų startas suplanuotas nuo 2026 m.</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Valdyboje veikia šešios nuolatinės darbo grupės: VVG </w:t>
      </w:r>
      <w:r>
        <w:rPr>
          <w:rFonts w:cs="Times New Roman" w:ascii="Times New Roman" w:hAnsi="Times New Roman"/>
          <w:color w:val="000000"/>
          <w:sz w:val="24"/>
          <w:szCs w:val="24"/>
        </w:rPr>
        <w:t xml:space="preserve">organizacinės priežiūros ir informacijos sklaidos; </w:t>
      </w:r>
      <w:r>
        <w:rPr>
          <w:rFonts w:cs="Times New Roman" w:ascii="Times New Roman" w:hAnsi="Times New Roman"/>
          <w:sz w:val="24"/>
          <w:szCs w:val="24"/>
        </w:rPr>
        <w:t xml:space="preserve">Turto, finansų, narių mokesčių ir aktyvumo kontrolės, </w:t>
      </w:r>
      <w:r>
        <w:rPr>
          <w:rFonts w:cs="Times New Roman" w:ascii="Times New Roman" w:hAnsi="Times New Roman"/>
          <w:color w:val="000000"/>
          <w:sz w:val="24"/>
          <w:szCs w:val="24"/>
        </w:rPr>
        <w:t xml:space="preserve">Kaimo bendruomenių iniciatyvų plėtros ir kaimo aplinkotvarkos problemų; </w:t>
      </w:r>
      <w:r>
        <w:rPr>
          <w:rFonts w:cs="Times New Roman" w:ascii="Times New Roman" w:hAnsi="Times New Roman"/>
          <w:sz w:val="24"/>
          <w:szCs w:val="24"/>
        </w:rPr>
        <w:t xml:space="preserve">Jaunimo ir kitų nevyriausybinių organizacijų interesų plėtros; </w:t>
      </w:r>
      <w:r>
        <w:rPr>
          <w:rFonts w:cs="Times New Roman" w:ascii="Times New Roman" w:hAnsi="Times New Roman"/>
          <w:color w:val="000000"/>
          <w:sz w:val="24"/>
          <w:szCs w:val="24"/>
        </w:rPr>
        <w:t xml:space="preserve">Kaimo vietovių verslo; </w:t>
      </w:r>
      <w:r>
        <w:rPr>
          <w:rFonts w:cs="Times New Roman" w:ascii="Times New Roman" w:hAnsi="Times New Roman"/>
          <w:sz w:val="24"/>
          <w:szCs w:val="24"/>
        </w:rPr>
        <w:t xml:space="preserve">Priežiūros (strategijos). Visos valdybos vardu dėkoju jiems už skirtą laiką ir rūpestį. </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Per posėdžius valdyba sprendė ir kitus būtinus klausimus – tvirtino finansinių poreikių planus ir jų keitimus, analizavo mokėjimo prašymus, tvirtino VPS, biuro darbuotojų ataskaitas, prižiūrėjo kitus VVG vykdomus projektus, vertino specialistų darbą, tvirtino pirmininko pasirašytas sutartis, sprendė kitus svarbius iškylančius klausimus. </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Trumpai apie biurą. Valdyba tvirtina etatus, atlyginimų koeficientus ir pareigybių aprašus. Šiuo laikotarpiu biuras suformuotas iš 4 pareigybių, kurios išdalintos 3 darbuotojams – VPS administravimo vadovo, VPS viešųjų ryšių specialisto, VPS finansininko/ VPS projektų administratoriaus. Nuo 2023 m. gegužės VVG biuro darbuotojai dirbo po 0,75 etato. Nuo 2024 m. spalio finansininkas/ projektų administratorius grįžo į pilną etatą.</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Esame dviejų nevyriausybinių organizacijų: VšĮ „Savas Rokiškis“ ir asociacijos „Suk į kaimą“ steigėjais ir jų dalininkai, šiose organizacijos VVG atstovauja specialistė Raimonda Stankevičiūtė-Vilimienė, kuri yra ir Vietos veiklos grupių tinklo valdybos teisės aktų priežiūros grupės narė. </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Valdybos narių aktyvumo stebėseną įpareigoti vykdyti ir vykdė VVG darbuotojai (tokia perkontroliavimo sistema nustatyta Strategijoje). Buvo vedamos aktyvumo suvestinės. Aktyviausius paminėsiu: Gediminas Kriovė, Stasė Idienė, Valerijus Aleiniko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1"/>
        <w:rPr/>
      </w:pPr>
      <w:r>
        <w:rPr>
          <w:rFonts w:cs="Times New Roman" w:ascii="Times New Roman" w:hAnsi="Times New Roman"/>
          <w:sz w:val="24"/>
          <w:szCs w:val="24"/>
        </w:rPr>
        <w:t>Ačiū už dėmesį. Valdybos darbą siūlau vertinti gerai ir ataskaitai pritarti.</w:t>
      </w:r>
    </w:p>
    <w:p>
      <w:pPr>
        <w:pStyle w:val="Normal"/>
        <w:spacing w:lineRule="auto" w:line="240" w:before="0" w:after="0"/>
        <w:ind w:left="6480" w:hanging="0"/>
        <w:rPr/>
      </w:pPr>
      <w:r>
        <w:rPr>
          <w:rFonts w:cs="Times New Roman" w:ascii="Times New Roman" w:hAnsi="Times New Roman"/>
          <w:i/>
          <w:sz w:val="24"/>
          <w:szCs w:val="24"/>
        </w:rPr>
        <w:t>Valdybos pirmininkas</w:t>
        <w:br/>
        <w:t>Vidas Joneliūkštis</w:t>
      </w:r>
    </w:p>
    <w:sectPr>
      <w:headerReference w:type="default" r:id="rId2"/>
      <w:footerReference w:type="default" r:id="rId3"/>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Patvirtinta 2025-03-27 valdybos posėdyje</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uppressAutoHyphens w:val="true"/>
      <w:spacing w:lineRule="auto" w:line="240" w:before="0" w:after="0"/>
      <w:ind w:left="129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5:00Z</dcterms:created>
  <dc:creator>ProBook2</dc:creator>
  <dc:description/>
  <cp:keywords/>
  <dc:language>en-US</dc:language>
  <cp:lastModifiedBy>Vartotojas</cp:lastModifiedBy>
  <cp:lastPrinted>2025-04-03T09:06:00Z</cp:lastPrinted>
  <dcterms:modified xsi:type="dcterms:W3CDTF">2025-04-03T06:06:00Z</dcterms:modified>
  <cp:revision>52</cp:revision>
  <dc:subject/>
  <dc:title/>
</cp:coreProperties>
</file>