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IAUNŲ KAIMO BENDRUOMENĖS PROJEK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SOCIALINĖS PASLAUGOS ROKIŠKIO RAJONO GYVENTOJAMS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ROKI-LEADER-6B-D-3-4-20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42VS-PV-19-1-08327-PR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as VPS priemonės „NVO socialinio verslo kūrimas ir plėtra“ veiklos srities „Parama socialiniam verslui kurti ir plėtoti“ (kodas LEADER-19.2-SAVA-1.1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 vertė 107 801,7 EUR (su PVM), prašomos paramos suma – 85 000,00  EUR (be PVM). Prie projekto vykdymo pareiškėjas prisideda nuosavomis lėšomis (Rokiškio rajono savivaldybės biudžeto lėšomis) – 22 801,86 EUR. Projekto įgyvendinimo trukmė 24 mėnesia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o „Socialinės paslaugos Rokiškio rajono gyventojams“ tikslas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Per socialinį verslą kurti bendruomenės tvarius finansinius šaltinius bendruomenės socialinėms paslaugoms plėtot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uojamos projekto veiklos:</w:t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emontuotos ir įveiklintos vietovei reikšmingos patalpos 234,81 kv. m.;</w:t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įsigytos veiklai vykdyti būtinos priemonės, t. y. vienas M1 kategorijos automobilis, pritaikytas vežti ir neįgaliuosius;</w:t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įsigytas apgyvendinimo priemonių komplektas 18 vnt.;</w:t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kurtos mažiausiai 2 darbo vietos (iš viso 1,7 etatai) Kriaunų seniūnijoje gyvenantiems bedarbiams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Projekto pasiekimai:</w:t>
      </w:r>
    </w:p>
    <w:tbl>
      <w:tblPr>
        <w:tblW w:w="97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05"/>
        <w:gridCol w:w="4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Eil. Nr.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Rodiklio pavadinimas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asiekimo reikšm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ukurtų (per projektą) naujų darbo vietų (etatų) skaičius (vnt.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i/>
                <w:i/>
                <w:szCs w:val="24"/>
              </w:rPr>
            </w:pPr>
            <w:r>
              <w:rPr>
                <w:szCs w:val="24"/>
                <w:lang w:eastAsia="lt-LT"/>
              </w:rPr>
              <w:t>2 darbo vietos (i</w:t>
            </w:r>
            <w:r>
              <w:rPr>
                <w:szCs w:val="24"/>
              </w:rPr>
              <w:t>š viso 1,7 etato</w:t>
            </w:r>
            <w:r>
              <w:rPr>
                <w:szCs w:val="24"/>
                <w:lang w:eastAsia="lt-L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šlaikytų (sukurtų per projektą) darbo vietų (etatų) skaičius, vnt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  <w:lang w:eastAsia="lt-LT"/>
              </w:rPr>
              <w:t>2 darbo vietos (i</w:t>
            </w:r>
            <w:r>
              <w:rPr>
                <w:szCs w:val="24"/>
              </w:rPr>
              <w:t>š viso 1,7 etato</w:t>
            </w:r>
            <w:r>
              <w:rPr>
                <w:szCs w:val="24"/>
                <w:lang w:eastAsia="lt-LT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55:00Z</dcterms:created>
  <dc:creator>Toshiba</dc:creator>
  <dc:description/>
  <cp:keywords/>
  <dc:language>en-US</dc:language>
  <cp:lastModifiedBy>User</cp:lastModifiedBy>
  <cp:lastPrinted>2019-08-13T16:12:00Z</cp:lastPrinted>
  <dcterms:modified xsi:type="dcterms:W3CDTF">2020-01-30T12:35:00Z</dcterms:modified>
  <cp:revision>5</cp:revision>
  <dc:subject/>
  <dc:title/>
</cp:coreProperties>
</file>