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IRELIŲ KAIMO BENDRUOMENĖS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KAIRELIŲ KAIMO BENDRUOMENĖS SOCIALINIO VERSLO KŪRIMA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ROKI-LEADER-6B- DS- 3-3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42VS-PV-19-1-08374-PR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s VPS priemonės „NVO socialinio verslo kūrimas ir plėtra“ veiklos srities „Parama socialiniam verslui kurti ir plėtoti“ (kodas LEADER-19.2-SAVA-1.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103 547,12 EUR (su PVM), prašomos paramos suma – 85 000,00  EUR (be PVM). Prie projekto vykdymo pareiškėjas prisideda nuosavomis lėšomis (Rokiškio rajono savivaldybės biudžeto lėšomis) – 14546,26 EUR. ir įnašu natūra – nekilnojamuoju turtu už 4 000,86 EUR. Projekto įgyvendinimo trukmė 26 mėnesi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Kairelių kaimo bendruomenės socialinio verslo kūrimas“ tikslas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Per socialinį verslą kurti tvarius finansinius šaltinius bendruomenės socialinėms paslaugoms plėtoti, padėti spręsti bedarbių įsidarbinimo galimyb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įveistas braškynas, pasodinta 30000 braškių daigų 0,5 ha plote; 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iktas bendruomenės pastato kapitalinis remontas (161 kv. m ,bendro ploto)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įsigyta technika reikalinga veiklai vykdyti: traktorius -  1 vnt. ir priekaba – 1 vnt.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urtos 5 sezoninės darbo vietos (1,75 metų darbuotojo etato) Gediškių ir aplinkinių kaimų gyventojams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07"/>
        <w:gridCol w:w="43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il. Nr.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diklio pavadinimas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iekimo reikšm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kurtų  (per projektą) naujų darbo vietų (etatų) skaičius (vnt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 darbo vietos ( iš viso 1,75 etat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šlaikytų (sukurtų per projektą) darbo vietų (etatų) skaičius, vnt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 darbo vietos ( iš viso 1,75 etato)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2:00Z</dcterms:created>
  <dc:creator>Toshiba</dc:creator>
  <dc:description/>
  <cp:keywords/>
  <dc:language>en-US</dc:language>
  <cp:lastModifiedBy>User</cp:lastModifiedBy>
  <cp:lastPrinted>2019-08-13T16:12:00Z</cp:lastPrinted>
  <dcterms:modified xsi:type="dcterms:W3CDTF">2020-01-29T09:48:00Z</dcterms:modified>
  <cp:revision>4</cp:revision>
  <dc:subject/>
  <dc:title/>
</cp:coreProperties>
</file>